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М.С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а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М.С.П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.03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Ф.А.Д.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С.П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Ф.А.Д. </w:t>
      </w:r>
      <w:r>
        <w:rPr/>
        <w:t>в отношении адвоката М.С.П.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соглашения осуществлял защиту </w:t>
      </w:r>
      <w:r>
        <w:rPr>
          <w:szCs w:val="24"/>
        </w:rPr>
        <w:t>заявителя, обвиняемого в совершении преступления, предусмотренного ч.1 ст. 105 У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давал заявителю ложные консультации, склонял его к признанию вины, игнорировал представленные доказательства невиновности, отказался собирать справки и документы, принудил подписать протокол об ознакомлении с материалами уголовного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М.С.П.</w:t>
      </w:r>
      <w:r>
        <w:rPr>
          <w:szCs w:val="24"/>
        </w:rPr>
        <w:t xml:space="preserve">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сопроводительное письмо от 11.02.2019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проводительное письмо из НО МОКА от 01.03.2019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 xml:space="preserve">В письменных объяснениях адвокат не согласился с доводами жалобы и пояснил, что в тексте жалобы содержится ложная информация по всем доводам жалобы, кроме факта заключения адвокатом соглашения на оказание юридической помощи с матерью Ф.А.Д. – Б.А.И. и оплате вознаграждения по договору в двух частях. </w:t>
      </w:r>
    </w:p>
    <w:p>
      <w:pPr>
        <w:pStyle w:val="Style23"/>
        <w:ind w:firstLine="708"/>
        <w:jc w:val="both"/>
        <w:rPr/>
      </w:pPr>
      <w:r>
        <w:rPr/>
        <w:t>Так, довод заявителя о давлении на него при ознакомлении с материалами уголовного дела адвокат считает не состоятельным. Поясняет, что Ф.А.Д. была собственноручно сделана запись в протоколе о том, что он ознакомлен с материалами уголовного дела без ограничения во времени. Затем заявитель изъявил желание воспользоваться правом на предварительное слушание по основанию исключения доказательств, которые, по его мнению, получены с нарушением норм УПК РФ. Данное ходатайство явилось основанием для проведения предварительных слушаний судом, где заявитель изъявил желание на рассмотрение дела судьей единолично в общем порядке.</w:t>
      </w:r>
    </w:p>
    <w:p>
      <w:pPr>
        <w:pStyle w:val="Style23"/>
        <w:ind w:firstLine="708"/>
        <w:jc w:val="both"/>
        <w:rPr/>
      </w:pPr>
      <w:r>
        <w:rPr/>
        <w:t xml:space="preserve">Довод жалобы о том, что адвокат склонял заявителя к признанию вины, по мнению М.С.П. несостоятелен, так как адвокат лишь объяснял разницу квалификации деяния судом по ч.1 ст. 105 и по ч. 4 ст. 111 УК РФ. </w:t>
      </w:r>
    </w:p>
    <w:p>
      <w:pPr>
        <w:pStyle w:val="Style23"/>
        <w:ind w:firstLine="708"/>
        <w:jc w:val="both"/>
        <w:rPr/>
      </w:pPr>
      <w:r>
        <w:rPr/>
        <w:t xml:space="preserve">К письменным объяснениям адвокатом были приложены копии материалов адвокатского досье объемом более 71 листа, в том числе: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договор от 06.04.2018 г. между адвокатом М.С.П. и Б.А.И. на защиту Ф.А.Д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рдер адвоката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материалы уголовного дела.</w:t>
      </w:r>
    </w:p>
    <w:p>
      <w:pPr>
        <w:pStyle w:val="Style23"/>
        <w:ind w:firstLine="708"/>
        <w:jc w:val="both"/>
        <w:rPr/>
      </w:pPr>
      <w:r>
        <w:rPr/>
        <w:t>В заседании комиссии адвокат поддержал доводы письменных объяснений и представил на обозрение комиссии материалы адвокатского досье.</w:t>
      </w:r>
    </w:p>
    <w:p>
      <w:pPr>
        <w:pStyle w:val="Normal"/>
        <w:ind w:firstLine="720"/>
        <w:jc w:val="both"/>
        <w:rPr/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Style23"/>
        <w:ind w:firstLine="708"/>
        <w:jc w:val="both"/>
        <w:rPr/>
      </w:pPr>
      <w:r>
        <w:rPr/>
        <w:t xml:space="preserve">Адвокат Манаков С.П. основании соглашения осуществлял защиту </w:t>
      </w:r>
      <w:r>
        <w:rPr>
          <w:szCs w:val="24"/>
        </w:rPr>
        <w:t>заявителя, обвиняемого в совершении преступления, предусмотренного ч.1 ст. 105 У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Из изученных комиссией  материалов следует, что адвокат  </w:t>
      </w:r>
      <w:r>
        <w:rPr/>
        <w:t>М.С.П. оказывал доверителю Ф.А.Д. необходимую правовую помощь, что подтверждается представленными адвокатом на обозрение комиссии материалами адвокатского досье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же заявителем не подтвержден какими-либо доказательствами довод жалобы о том, что адвокат </w:t>
      </w:r>
      <w:r>
        <w:rPr>
          <w:szCs w:val="24"/>
        </w:rPr>
        <w:t>склонял доверителя к признанию вины, игнорировал представленные доказательства невиновности, отказался собирать справки и документы, принудил подписать протокол об ознакомлении с материалами уголовного дела</w:t>
      </w:r>
      <w:r>
        <w:rPr>
          <w:rFonts w:eastAsia="Calibri"/>
          <w:color w:val="000000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rFonts w:eastAsia="Calibri"/>
          <w:color w:val="000000"/>
          <w:szCs w:val="24"/>
        </w:rPr>
        <w:t>М.С.П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Ф.А.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М.С.П.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>
          <w:szCs w:val="24"/>
        </w:rPr>
        <w:t>Ф.А.Д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6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14:52:00Z</dcterms:modified>
  <cp:revision>5</cp:revision>
  <dc:subject/>
  <dc:title>ЗАКЛЮЧЕНИЕ  КВАЛИФИКАЦИОННОЙ КОМИССИИ</dc:title>
</cp:coreProperties>
</file>